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41605</wp:posOffset>
            </wp:positionV>
            <wp:extent cx="1485265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0345" cy="9677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  <w:t xml:space="preserve">POZVÁNKA NA ODBORNÝ SEMINÁŘ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Ekonomická krize České republiky a alternativy jejího řešení“</w:t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i/>
          <w:i/>
          <w:spacing w:val="6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pacing w:val="6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aný pod záštitou poslance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PhDr. Ing. Mgr.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en-US"/>
          </w:rPr>
          <w:t>Jan Hrnčíř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, MBA, LL.M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 dvou letech vlády Petra Fialy je Česká republika v celé řadě klíčových makroekonomických ukazatelů nejhorší v Evropě (vývoj inflace, HDP, státního dluhu). Jak tuto situaci vážné ekonomické krize řešit, i o tom budou diskutovat panelisté - přední čeští ekonomové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ermín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5. 10. 2023, 9 –13 hodin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místo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ál E 48 (Konírna) Poslanecké sněmovny (Malostranské náměstí 7/19)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istrace účastníků: 8:30 - 9:00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vou případnou účast, prosím, potvrďte na e-mail: stankovai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  <w:lang w:val="en-US" w:eastAsia="en-US"/>
        </w:rPr>
        <w:t>@psp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z 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Program semináře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:30 - 9:00 Registrace účastníků seminář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: 00 Zahájení semináře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omio Okamura, předseda hnutí Svoboda a přímá demokraci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Dr. Ing. Mgr. Jan Hrnčíř, MBA, LL.M., poslan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nel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c. Ing. Miroslav Ševčík, CSc., ekonom, děkan Národohospodářské fakulty VŠ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c. Ing. Ilona Švihlíková, Ph.D., ekonomka, děkanka Vysoké školy obchodní Panevropské univerzit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g. Petr Mach, Ph.D., ekonom, vysokoškolský pedagog na Vysoké škole finanční a správní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ffee-break 10:40 - 11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nel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g. Radim Fiala, poslanec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g. Vlastimil Tlustý, CSc., ekonom, bývalý ministr financí ČR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g. Jaroslav Šulc, CSc., ekonom, vysokoškolský pedagog, bývalý poradce předsedy vlády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g. Petr Ježek, Ph.D., vysokoškolský pedagog, manažer ve veřejné správě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pozvankahalvika1">
    <w:name w:val="PS-pozvanka-halvičk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i/>
      <w:kern w:val="2"/>
      <w:sz w:val="24"/>
      <w:szCs w:val="24"/>
      <w:lang w:eastAsia="zh-CN" w:bidi="hi-IN"/>
    </w:rPr>
  </w:style>
  <w:style w:type="paragraph" w:styleId="PSpozvankahlavika2">
    <w:name w:val="PS-pozvanka-hlavička2"/>
    <w:basedOn w:val="PSpozvankahalvika1"/>
    <w:next w:val="PSpozvankahalvika1"/>
    <w:qFormat/>
    <w:pPr/>
    <w:rPr>
      <w:caps/>
      <w:sz w:val="36"/>
      <w:szCs w:val="36"/>
    </w:rPr>
  </w:style>
  <w:style w:type="paragraph" w:styleId="PSpozvankahlavika3">
    <w:name w:val="PS-pozvanka-hlavička3"/>
    <w:basedOn w:val="PSpozvankahlavika2"/>
    <w:next w:val="PSpozvankahalvika1"/>
    <w:qFormat/>
    <w:pPr>
      <w:spacing w:before="240" w:after="0"/>
    </w:pPr>
    <w:rPr>
      <w:sz w:val="3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psp.cz/sqw/detail.sqw?id=6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1:00Z</dcterms:created>
  <dc:creator>Kobza Jiří</dc:creator>
  <dc:description/>
  <cp:keywords/>
  <dc:language>en-US</dc:language>
  <cp:lastModifiedBy>Nerušil Josef (ZHMP)</cp:lastModifiedBy>
  <cp:lastPrinted>2023-08-28T16:47:00Z</cp:lastPrinted>
  <dcterms:modified xsi:type="dcterms:W3CDTF">2024-10-03T12:47:00Z</dcterms:modified>
  <cp:revision>6</cp:revision>
  <dc:subject/>
  <dc:title/>
</cp:coreProperties>
</file>